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Андрей Юрьевич, руководитель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Сергей Владимирович, мастер по монтажу, ремонту и испытаниям кабельных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 Владимир Владимирович, электромонтер по ремонту и монтажу кабельных линий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Константин Васи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Константин Васи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Владимир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Иван Серг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ников Денис Юрьевич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Дмитрий Валерьевич, начальник отдела пуско-наладки и автоматизирован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Андрей Петрович, начальник отдела по общим вопросам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ко Геннадий Владимирович, начальник отдела информационного обеспечения и защиты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ладимирович, главный инженер по Ивановской нефте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ладимирович, главный инженер по Ивановской нефте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на Елена Анатольевна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Андрей Витальевич, начальник ПС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Юрий Федорович, старший механик цех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 Владимир Сергеевич, инженер-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аучно-производственная фирма "Тексма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Игор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Денис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ков Роман Владимирович, начальник электро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ов Сергей Николаевич, заместитель начальника электро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ладимир Анатольевич, ведущий инженер электрик отдела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 Максим Леонидович, главный механик ПТФ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ный Дом "Вес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тенко Никита Вале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Вячеслав Валерьевич, инженер п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нсионат с лечением Пл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Михаил Владимирович, техник 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нсионат с лечением Пл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чинников Денис Владимирович, зам.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Павел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иков Сергей Валентинович, главный 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Льв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иков Сергей Валентинович, главный 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 Сергей Вале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юкин Александр Николае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Александр Владимир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отряд-200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отряд-200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 Сергей Вале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З "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З "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 Сергей Вале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Денис Вячеслав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еневский Александр Серге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Гелиос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Сергеевич, начальник отдела Э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эксплуат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Сергеевич, начальник отдела Э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энергом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Борис Васильевич, гл.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энергом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Петр Анатолье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энергом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Викто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Т Плюс" Филиал Владими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адим Анатольевич, начальник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ников Алексей Владимирович, электросварщик ручной сва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Борис Александрович, электрогазосварщик ручной сва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 Дмитрий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-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а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-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 Роман Михайлович, заместитель главного инженера по компрессорному цеху, отоплению и венти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-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ин Анатолий Евгенье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Евгений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Павел Герма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Дмитрий Валентино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ков Валерий Шамилье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Павел Герма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ков Валерий Шамилье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Евгений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цов Сергей Геннад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еев Юрий Сергеевич, электромонтер 4 разря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алья Александ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Герман Николае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ена Анатольевна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ий специальный (коррекционный) детский дом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1-09T07:17:00Z</cp:lastPrinted>
  <dcterms:modified xsi:type="dcterms:W3CDTF">2023-11-09T04:37:00Z</dcterms:modified>
  <cp:revision>18</cp:revision>
  <dc:subject/>
  <dc:title/>
</cp:coreProperties>
</file>